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mo S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D. Prefeito Municipal de Estrela –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639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quer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34"/>
        <w:gridCol w:w="2126"/>
        <w:gridCol w:w="439"/>
        <w:gridCol w:w="1941"/>
        <w:gridCol w:w="420"/>
        <w:gridCol w:w="1980"/>
      </w:tblGrid>
      <w:tr>
        <w:trPr>
          <w:trHeight w:val="5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. Ident/CPF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5"/>
        <w:gridCol w:w="3485"/>
      </w:tblGrid>
      <w:tr>
        <w:trPr>
          <w:trHeight w:val="59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à R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840"/>
        <w:gridCol w:w="2520"/>
        <w:gridCol w:w="840"/>
        <w:gridCol w:w="2960"/>
      </w:tblGrid>
      <w:tr>
        <w:trPr>
          <w:trHeight w:val="6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F.</w:t>
            </w:r>
          </w:p>
        </w:tc>
      </w:tr>
      <w:tr>
        <w:trPr>
          <w:trHeight w:val="558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 requerente, acima qualificado, vem mui respeitosamente dizer e requerer o que segue:</w:t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427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, finalidade, esclarecimentos necessários, documentos e provas anex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stes termos pede e espera def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ela, ................. de ..................................................de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Ass. 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temTituloNive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- IDENTIFICAÇÃO DO EMPREENDEDOR:</w:t>
      </w:r>
    </w:p>
    <w:tbl>
      <w:tblPr>
        <w:tblW w:w="9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3"/>
        <w:gridCol w:w="425"/>
        <w:gridCol w:w="142"/>
        <w:gridCol w:w="142"/>
        <w:gridCol w:w="425"/>
        <w:gridCol w:w="425"/>
        <w:gridCol w:w="284"/>
        <w:gridCol w:w="1276"/>
        <w:gridCol w:w="2519"/>
      </w:tblGrid>
      <w:tr>
        <w:trPr/>
        <w:tc>
          <w:tcPr>
            <w:tcW w:w="92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d.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irro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P: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e:</w:t>
            </w:r>
          </w:p>
        </w:tc>
        <w:tc>
          <w:tcPr>
            <w:tcW w:w="283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38" w:type="dxa"/>
            <w:gridSpan w:val="8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NPJ (CGC/MF n.º): 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CGC/TE n.°: </w:t>
            </w:r>
          </w:p>
        </w:tc>
      </w:tr>
      <w:tr>
        <w:trPr/>
        <w:tc>
          <w:tcPr>
            <w:tcW w:w="9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PF/CIC n.°: </w:t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claração de Aptidão ao PRONAF: Sim (   ) Não (   )   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alidade: </w:t>
            </w:r>
          </w:p>
        </w:tc>
      </w:tr>
      <w:tr>
        <w:trPr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e p/ contato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Razão social anterior: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- IDENTIFICAÇÃO DA ATIVIDADE/ EMPREENDIMENTO:</w:t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95"/>
        <w:gridCol w:w="134"/>
        <w:gridCol w:w="1139"/>
        <w:gridCol w:w="445"/>
        <w:gridCol w:w="547"/>
        <w:gridCol w:w="284"/>
        <w:gridCol w:w="425"/>
        <w:gridCol w:w="215"/>
        <w:gridCol w:w="1344"/>
        <w:gridCol w:w="1896"/>
      </w:tblGrid>
      <w:tr>
        <w:trPr>
          <w:cantSplit w:val="true"/>
        </w:trPr>
        <w:tc>
          <w:tcPr>
            <w:tcW w:w="5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tividade: 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DRAM:  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encial poluidor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rte:                                                                             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74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d.:              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:</w:t>
            </w:r>
          </w:p>
        </w:tc>
      </w:tr>
      <w:tr>
        <w:trPr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irro: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P: 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37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ordenadas geográficas no Sistema Geodésico, SIRGAS-2000 </w:t>
            </w:r>
          </w:p>
        </w:tc>
      </w:tr>
      <w:tr>
        <w:trPr>
          <w:cantSplit w:val="true"/>
        </w:trPr>
        <w:tc>
          <w:tcPr>
            <w:tcW w:w="4661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itude (º):</w:t>
            </w:r>
          </w:p>
        </w:tc>
        <w:tc>
          <w:tcPr>
            <w:tcW w:w="47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ngitude (º):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ordenadas UTM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ona 22 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rte:                                         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te:                                        m</w:t>
            </w:r>
          </w:p>
        </w:tc>
      </w:tr>
      <w:tr>
        <w:trPr>
          <w:cantSplit w:val="true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549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: </w:t>
            </w:r>
          </w:p>
        </w:tc>
        <w:tc>
          <w:tcPr>
            <w:tcW w:w="38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e: </w:t>
            </w:r>
          </w:p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e.mail: </w:t>
            </w:r>
          </w:p>
        </w:tc>
      </w:tr>
      <w:tr>
        <w:trPr>
          <w:trHeight w:val="386" w:hRule="atLeast"/>
          <w:cantSplit w:val="true"/>
        </w:trPr>
        <w:tc>
          <w:tcPr>
            <w:tcW w:w="42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fissão: </w:t>
            </w:r>
          </w:p>
        </w:tc>
        <w:tc>
          <w:tcPr>
            <w:tcW w:w="515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º Registro no Conselho Profissional: </w:t>
            </w:r>
          </w:p>
        </w:tc>
      </w:tr>
    </w:tbl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tLeast" w:line="100"/>
        <w:rPr/>
      </w:pPr>
      <w:r>
        <w:rPr>
          <w:rFonts w:cs="Arial Narrow" w:ascii="Arial Narrow" w:hAnsi="Arial Narrow"/>
          <w:sz w:val="24"/>
          <w:szCs w:val="24"/>
        </w:rPr>
        <w:t>3- MOTIVO DO ENCAMINHAMENTO À sEDIS:</w:t>
      </w:r>
    </w:p>
    <w:p>
      <w:pPr>
        <w:pStyle w:val="ItemTituloNivel1"/>
        <w:spacing w:lineRule="atLeast" w:line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- situação</w:t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4"/>
        <w:gridCol w:w="1276"/>
        <w:gridCol w:w="900"/>
      </w:tblGrid>
      <w:tr>
        <w:trPr>
          <w:trHeight w:val="263" w:hRule="atLeast"/>
          <w:cantSplit w:val="true"/>
        </w:trPr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16915</wp:posOffset>
                      </wp:positionV>
                      <wp:extent cx="10058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56.45pt" to="455.55pt,56.4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/>
              </w:rPr>
              <w:fldChar w:fldCharType="separate"/>
            </w:r>
            <w:bookmarkStart w:id="0" w:name="__Fieldmark__0_4195257376"/>
            <w:bookmarkStart w:id="1" w:name="__Fieldmark__0_4195257376"/>
            <w:bookmarkEnd w:id="1"/>
            <w:r>
              <w:rPr>
                <w:rFonts w:cs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utorização Ambiental Certid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/>
              </w:rPr>
              <w:fldChar w:fldCharType="separate"/>
            </w:r>
            <w:bookmarkStart w:id="2" w:name="__Fieldmark__1_4195257376"/>
            <w:bookmarkStart w:id="3" w:name="__Fieldmark__1_4195257376"/>
            <w:bookmarkEnd w:id="3"/>
            <w:r>
              <w:rPr>
                <w:rFonts w:cs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Autorização Ambiental Remembra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/>
              </w:rPr>
              <w:fldChar w:fldCharType="separate"/>
            </w:r>
            <w:bookmarkStart w:id="4" w:name="__Fieldmark__2_4195257376"/>
            <w:bookmarkStart w:id="5" w:name="__Fieldmark__2_4195257376"/>
            <w:bookmarkEnd w:id="5"/>
            <w:r>
              <w:rPr>
                <w:rFonts w:cs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/>
              </w:rPr>
              <w:fldChar w:fldCharType="end"/>
            </w: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ização Ambiental Retificação de               matrícul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/>
              </w:rPr>
              <w:fldChar w:fldCharType="separate"/>
            </w:r>
            <w:bookmarkStart w:id="6" w:name="__Fieldmark__3_4195257376"/>
            <w:bookmarkStart w:id="7" w:name="__Fieldmark__3_4195257376"/>
            <w:bookmarkEnd w:id="7"/>
            <w:r>
              <w:rPr>
                <w:rFonts w:cs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/>
              </w:rPr>
              <w:fldChar w:fldCharType="end"/>
            </w:r>
            <w:r>
              <w:rPr>
                <w:rFonts w:cs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eclaração de averbação em matrícula</w:t>
            </w:r>
          </w:p>
          <w:p>
            <w:pPr>
              <w:pStyle w:val="DadosAutoPreenchimento"/>
              <w:rPr>
                <w:rFonts w:cs="Arial Narrow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/>
              </w:rPr>
              <w:fldChar w:fldCharType="separate"/>
            </w:r>
            <w:bookmarkStart w:id="8" w:name="__Fieldmark__4_4195257376"/>
            <w:bookmarkStart w:id="9" w:name="__Fieldmark__4_4195257376"/>
            <w:bookmarkEnd w:id="9"/>
            <w:r>
              <w:rPr>
                <w:rFonts w:cs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Autorização Ambiental Desmembramento</w:t>
            </w:r>
          </w:p>
          <w:p>
            <w:pPr>
              <w:pStyle w:val="DadosAutoPreenchimento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/>
              </w:rPr>
              <w:fldChar w:fldCharType="separate"/>
            </w:r>
            <w:bookmarkStart w:id="10" w:name="__Fieldmark__5_4195257376"/>
            <w:bookmarkStart w:id="11" w:name="__Fieldmark__5_4195257376"/>
            <w:bookmarkEnd w:id="11"/>
            <w:r>
              <w:rPr>
                <w:rFonts w:cs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/>
              </w:rPr>
              <w:fldChar w:fldCharType="separate"/>
            </w:r>
            <w:bookmarkStart w:id="12" w:name="__Fieldmark__6_4195257376"/>
            <w:bookmarkStart w:id="13" w:name="__Fieldmark__6_4195257376"/>
            <w:bookmarkEnd w:id="13"/>
            <w:r>
              <w:rPr>
                <w:rFonts w:cs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novação ou alteração do(a) 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º </w:t>
            </w:r>
          </w:p>
          <w:p>
            <w:pPr>
              <w:pStyle w:val="DadosAutoPreenchimento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r tipo do documento:_______________________</w:t>
            </w:r>
          </w:p>
        </w:tc>
      </w:tr>
      <w:tr>
        <w:trPr>
          <w:trHeight w:val="262" w:hRule="atLeast"/>
          <w:cantSplit w:val="true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º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06" w:gutter="0" w:header="709" w:top="2554" w:footer="552" w:bottom="60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ItemTituloNive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- Informações gerais:</w:t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Responsável pelas informações: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Fone:</w:t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4.2 E</w:t>
      </w:r>
      <w:r>
        <w:rPr>
          <w:rFonts w:cs="Arial Narrow" w:ascii="Arial Narrow" w:hAnsi="Arial Narrow"/>
          <w:b/>
          <w:caps/>
          <w:sz w:val="24"/>
          <w:szCs w:val="24"/>
        </w:rPr>
        <w:t>ndereço do empreendimento:</w:t>
      </w:r>
    </w:p>
    <w:p>
      <w:pPr>
        <w:pStyle w:val="SubItem4Nivel2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coordenadas(daTUM sirgas 2000 – utm fuso 22J): 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4"/>
          <w:szCs w:val="24"/>
        </w:rPr>
        <w:t>indicando ponto(s) de referência mais próximo ao</w:t>
      </w:r>
      <w:r>
        <w:rPr>
          <w:rFonts w:cs="Arial Narrow" w:ascii="Arial Narrow" w:hAnsi="Arial Narrow"/>
          <w:sz w:val="24"/>
          <w:szCs w:val="24"/>
        </w:rPr>
        <w:t xml:space="preserve"> empreendimento: </w:t>
      </w:r>
    </w:p>
    <w:p>
      <w:pPr>
        <w:pStyle w:val="ItemTituloNivel1"/>
        <w:spacing w:lineRule="atLeast" w:line="100"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ab/>
      </w:r>
    </w:p>
    <w:p>
      <w:pPr>
        <w:pStyle w:val="ItemTituloNivel1"/>
        <w:spacing w:lineRule="atLeast" w:line="1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ab/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3 Nome e endereço da Empresa responsável pelo futuro empreendimento (em caso de construção) (opcional):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SubItem4Nivel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Item4Nivel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4 </w:t>
      </w:r>
      <w:r>
        <w:rPr>
          <w:rFonts w:cs="Arial Narrow" w:ascii="Arial Narrow" w:hAnsi="Arial Narrow"/>
          <w:sz w:val="24"/>
          <w:szCs w:val="24"/>
        </w:rPr>
        <w:t xml:space="preserve">Informe, </w:t>
      </w:r>
      <w:r>
        <w:rPr>
          <w:rFonts w:cs="Arial Narrow" w:ascii="Arial Narrow" w:hAnsi="Arial Narrow"/>
          <w:b/>
          <w:bCs/>
          <w:sz w:val="24"/>
          <w:szCs w:val="24"/>
        </w:rPr>
        <w:t>OBRIGATORIAMENTE</w:t>
      </w:r>
      <w:r>
        <w:rPr>
          <w:rFonts w:cs="Arial Narrow" w:ascii="Arial Narrow" w:hAnsi="Arial Narrow"/>
          <w:sz w:val="24"/>
          <w:szCs w:val="24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4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1. Não há Unidade de Conservação em um raio de 10 km da localização do empreendimen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4" w:name="__Fieldmark__7_4195257376"/>
            <w:bookmarkStart w:id="15" w:name="__Fieldmark__7_4195257376"/>
            <w:bookmarkEnd w:id="15"/>
            <w:r/>
            <w:r>
              <w:rPr>
                <w:rFonts w:cs="Arial Narrow"/>
              </w:rPr>
              <w:fldChar w:fldCharType="end"/>
            </w:r>
            <w:r>
              <w:rPr>
                <w:rFonts w:cs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entro dos limites de uma Unidade de Conservaçã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6" w:name="__Fieldmark__8_4195257376"/>
            <w:bookmarkStart w:id="17" w:name="__Fieldmark__8_4195257376"/>
            <w:bookmarkEnd w:id="17"/>
            <w:r/>
            <w:r>
              <w:rPr>
                <w:rFonts w:cs="Arial Narrow"/>
              </w:rPr>
              <w:fldChar w:fldCharType="end"/>
            </w:r>
            <w:r>
              <w:rPr>
                <w:rFonts w:cs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Dentro de um raio de até 10 km de uma Unidade de Conservaçã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8" w:name="__Fieldmark__9_4195257376"/>
            <w:bookmarkStart w:id="19" w:name="__Fieldmark__9_4195257376"/>
            <w:bookmarkEnd w:id="19"/>
            <w:r/>
            <w:r>
              <w:rPr>
                <w:rFonts w:cs="Arial Narrow"/>
              </w:rPr>
              <w:fldChar w:fldCharType="end"/>
            </w:r>
            <w:r>
              <w:rPr>
                <w:rFonts w:cs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Dentro da poligonal determinada pelo Plano de Manej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20" w:name="__Fieldmark__10_4195257376"/>
            <w:bookmarkStart w:id="21" w:name="__Fieldmark__10_4195257376"/>
            <w:bookmarkEnd w:id="21"/>
            <w:r/>
            <w:r>
              <w:rPr>
                <w:rFonts w:cs="Arial Narrow"/>
              </w:rPr>
              <w:fldChar w:fldCharType="end"/>
            </w:r>
            <w:r>
              <w:rPr>
                <w:rFonts w:cs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adosAutoPreenchimento"/>
        <w:spacing w:before="40" w:after="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Se houver UC (situações 2 a 4 no item acima) assinale o âmbito do Gestor da Unidade de Conservação: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2"/>
        <w:gridCol w:w="7540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4195257376"/>
            <w:bookmarkStart w:id="23" w:name="__Fieldmark__11_4195257376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4195257376"/>
            <w:bookmarkStart w:id="25" w:name="__Fieldmark__12_4195257376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4195257376"/>
            <w:bookmarkStart w:id="27" w:name="__Fieldmark__13_4195257376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(s) nome(s) da(s) U.C.(s):</w:t>
            </w:r>
          </w:p>
        </w:tc>
      </w:tr>
    </w:tbl>
    <w:p>
      <w:pPr>
        <w:pStyle w:val="ItemTituloNive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4.5</w:t>
      </w:r>
      <w:r>
        <w:rPr>
          <w:rFonts w:cs="Arial Narrow" w:ascii="Arial Narrow" w:hAnsi="Arial Narrow"/>
          <w:szCs w:val="24"/>
        </w:rPr>
        <w:t xml:space="preserve"> Informe, </w:t>
      </w:r>
      <w:r>
        <w:rPr>
          <w:rFonts w:cs="Arial Narrow" w:ascii="Arial Narrow" w:hAnsi="Arial Narrow"/>
          <w:b/>
          <w:bCs/>
          <w:szCs w:val="24"/>
        </w:rPr>
        <w:t>OBRIGATORIAMENTE</w:t>
      </w:r>
      <w:r>
        <w:rPr>
          <w:rFonts w:cs="Arial Narrow" w:ascii="Arial Narrow" w:hAnsi="Arial Narrow"/>
          <w:szCs w:val="24"/>
        </w:rPr>
        <w:t xml:space="preserve">, a localização do empreendimento em relação as Áreas de Preservação Permanente (APP), que se encontram definidas na </w:t>
      </w:r>
      <w:hyperlink r:id="rId4">
        <w:r>
          <w:rPr>
            <w:rStyle w:val="InternetLink"/>
            <w:rFonts w:cs="Arial Narrow" w:ascii="Arial Narrow" w:hAnsi="Arial Narrow"/>
            <w:b/>
            <w:b/>
            <w:color w:val="000080"/>
            <w:sz w:val="20"/>
            <w:szCs w:val="24"/>
          </w:rPr>
          <w:t>LEI Nº 12.651, DE 25 DE MAIO DE 2012.</w:t>
        </w:r>
      </w:hyperlink>
      <w:r>
        <w:rPr/>
        <w:t xml:space="preserve"> , que institui as áreas de preservação permanentes no código florestal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4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Não há APP na localização do empreendimen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28" w:name="__Fieldmark__14_4195257376"/>
            <w:bookmarkStart w:id="29" w:name="__Fieldmark__14_4195257376"/>
            <w:bookmarkEnd w:id="29"/>
            <w:r/>
            <w:r>
              <w:rPr>
                <w:rFonts w:cs="Arial Narrow"/>
              </w:rPr>
              <w:fldChar w:fldCharType="end"/>
            </w:r>
            <w:r>
              <w:rPr>
                <w:rFonts w:cs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entro dos limites de uma AP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30" w:name="__Fieldmark__15_4195257376"/>
            <w:bookmarkStart w:id="31" w:name="__Fieldmark__15_4195257376"/>
            <w:bookmarkEnd w:id="31"/>
            <w:r/>
            <w:r>
              <w:rPr>
                <w:rFonts w:cs="Arial Narrow"/>
              </w:rPr>
              <w:fldChar w:fldCharType="end"/>
            </w:r>
            <w:r>
              <w:rPr>
                <w:rFonts w:cs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adosAutoPreenchimento"/>
        <w:spacing w:before="40" w:after="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Se houver APP (situações 2 a 4 no item acima) assinale o recurso hídrico gerador dessa APP: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2"/>
        <w:gridCol w:w="75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Taqua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4195257376"/>
            <w:bookmarkStart w:id="33" w:name="__Fieldmark__16_4195257376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PP DE 200 metros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oio Estre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4195257376"/>
            <w:bookmarkStart w:id="35" w:name="__Fieldmark__17_4195257376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P de 50 metros: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oio Boa Vis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4195257376"/>
            <w:bookmarkStart w:id="37" w:name="__Fieldmark__18_4195257376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P  de 50 metros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oio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4195257376"/>
            <w:bookmarkStart w:id="39" w:name="__Fieldmark__19_4195257376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P de 30 metros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nte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4195257376"/>
            <w:bookmarkStart w:id="41" w:name="__Fieldmark__20_4195257376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P de raio de 50 metros.</w:t>
            </w:r>
          </w:p>
        </w:tc>
      </w:tr>
    </w:tbl>
    <w:p>
      <w:pPr>
        <w:pStyle w:val="ItemTituloNive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</w:t>
        <w:tab/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1 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42" w:name="__Fieldmark__21_4195257376"/>
      <w:bookmarkStart w:id="43" w:name="__Fieldmark__21_4195257376"/>
      <w:bookmarkEnd w:id="43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Construção civil:___________ andares e/ou pavilhões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44" w:name="__Fieldmark__22_4195257376"/>
      <w:bookmarkStart w:id="45" w:name="__Fieldmark__22_4195257376"/>
      <w:bookmarkEnd w:id="45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46" w:name="__Fieldmark__23_4195257376"/>
      <w:bookmarkStart w:id="47" w:name="__Fieldmark__23_4195257376"/>
      <w:bookmarkEnd w:id="47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48" w:name="__Fieldmark__24_4195257376"/>
      <w:bookmarkStart w:id="49" w:name="__Fieldmark__24_4195257376"/>
      <w:bookmarkEnd w:id="49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50" w:name="__Fieldmark__25_4195257376"/>
      <w:bookmarkStart w:id="51" w:name="__Fieldmark__25_4195257376"/>
      <w:bookmarkEnd w:id="51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Bovinocultura::_________ cabeças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52" w:name="__Fieldmark__26_4195257376"/>
      <w:bookmarkStart w:id="53" w:name="__Fieldmark__26_4195257376"/>
      <w:bookmarkEnd w:id="53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 Narrow"/>
        </w:rPr>
        <w:instrText xml:space="preserve"> FORMCHECKBOX </w:instrText>
      </w:r>
      <w:r>
        <w:rPr>
          <w:rFonts w:cs="Arial Narrow"/>
        </w:rPr>
        <w:fldChar w:fldCharType="separate"/>
      </w:r>
      <w:bookmarkStart w:id="54" w:name="__Fieldmark__27_4195257376"/>
      <w:bookmarkStart w:id="55" w:name="__Fieldmark__27_4195257376"/>
      <w:bookmarkEnd w:id="55"/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</w:rPr>
        <w:t xml:space="preserve"> Agroindústrias:__________ m²     </w:t>
      </w:r>
      <w:bookmarkStart w:id="56" w:name="Selecionar231"/>
      <w:r>
        <w:rPr>
          <w:rFonts w:cs="Arial Narrow" w:ascii="Arial Narrow" w:hAnsi="Arial Narrow"/>
        </w:rPr>
        <w:t xml:space="preserve"> </w:t>
      </w:r>
      <w:bookmarkEnd w:id="56"/>
      <w:r>
        <w:rPr>
          <w:rFonts w:cs="Arial Narrow" w:ascii="Arial Narrow" w:hAnsi="Arial Narrow"/>
        </w:rPr>
        <w:t xml:space="preserve">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 Narrow"/>
        </w:rPr>
        <w:instrText xml:space="preserve"> FORMCHECKBOX </w:instrText>
      </w:r>
      <w:r>
        <w:rPr>
          <w:rFonts w:cs="Arial Narrow"/>
        </w:rPr>
        <w:fldChar w:fldCharType="separate"/>
      </w:r>
      <w:bookmarkStart w:id="57" w:name="__Fieldmark__28_4195257376"/>
      <w:bookmarkStart w:id="58" w:name="__Fieldmark__28_4195257376"/>
      <w:bookmarkEnd w:id="58"/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 Narrow"/>
        </w:rPr>
        <w:instrText xml:space="preserve"> FORMCHECKBOX </w:instrText>
      </w:r>
      <w:r>
        <w:rPr>
          <w:rFonts w:cs="Arial Narrow"/>
        </w:rPr>
        <w:fldChar w:fldCharType="separate"/>
      </w:r>
      <w:bookmarkStart w:id="59" w:name="__Fieldmark__29_4195257376"/>
      <w:bookmarkStart w:id="60" w:name="__Fieldmark__29_4195257376"/>
      <w:bookmarkEnd w:id="60"/>
      <w:r>
        <w:rPr>
          <w:rFonts w:cs="Arial Narrow"/>
        </w:rPr>
      </w:r>
      <w:r>
        <w:rPr>
          <w:rFonts w:cs="Arial Narrow"/>
        </w:rPr>
        <w:fldChar w:fldCharType="end"/>
      </w:r>
      <w:bookmarkStart w:id="61" w:name="Selecionar241"/>
      <w:r>
        <w:rPr>
          <w:rFonts w:cs="Arial Narrow" w:ascii="Arial Narrow" w:hAnsi="Arial Narrow"/>
        </w:rPr>
        <w:t xml:space="preserve"> </w:t>
      </w:r>
      <w:bookmarkEnd w:id="61"/>
      <w:r>
        <w:rPr>
          <w:rFonts w:cs="Arial Narrow" w:ascii="Arial Narrow" w:hAnsi="Arial Narrow"/>
        </w:rPr>
        <w:t xml:space="preserve">Introdução sp. Exóticas: ____________ 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62" w:name="Selecionar261"/>
      <w:bookmarkStart w:id="63" w:name="Selecionar261"/>
      <w:bookmarkEnd w:id="63"/>
    </w:p>
    <w:p>
      <w:pPr>
        <w:pStyle w:val="SubItem5Nivel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2  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64" w:name="__Fieldmark__30_4195257376"/>
      <w:bookmarkStart w:id="65" w:name="__Fieldmark__30_4195257376"/>
      <w:bookmarkEnd w:id="65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Meio urbano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66" w:name="__Fieldmark__31_4195257376"/>
      <w:bookmarkStart w:id="67" w:name="__Fieldmark__31_4195257376"/>
      <w:bookmarkEnd w:id="67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Culturas anuais:_________ ha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68" w:name="__Fieldmark__32_4195257376"/>
      <w:bookmarkStart w:id="69" w:name="__Fieldmark__32_4195257376"/>
      <w:bookmarkEnd w:id="69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Culturas permanentes:_______ h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SubItem5Nivel2"/>
        <w:ind w:firstLine="70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70" w:name="__Fieldmark__33_4195257376"/>
      <w:bookmarkStart w:id="71" w:name="__Fieldmark__33_4195257376"/>
      <w:bookmarkEnd w:id="71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Campo nativo: __________ ha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72" w:name="__Fieldmark__34_4195257376"/>
      <w:bookmarkStart w:id="73" w:name="__Fieldmark__34_4195257376"/>
      <w:bookmarkEnd w:id="73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Pastagem: _______________ ha </w:t>
      </w:r>
    </w:p>
    <w:p>
      <w:pPr>
        <w:pStyle w:val="SubItem5Nivel2"/>
        <w:ind w:firstLine="70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74" w:name="__Fieldmark__35_4195257376"/>
      <w:bookmarkStart w:id="75" w:name="__Fieldmark__35_4195257376"/>
      <w:bookmarkEnd w:id="75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Reserva nativa: _________ ha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76" w:name="__Fieldmark__36_4195257376"/>
      <w:bookmarkStart w:id="77" w:name="__Fieldmark__36_4195257376"/>
      <w:bookmarkEnd w:id="77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78" w:name="__Fieldmark__37_4195257376"/>
      <w:bookmarkStart w:id="79" w:name="__Fieldmark__37_4195257376"/>
      <w:bookmarkEnd w:id="79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Outros (especificar e quantificar): _________________________________________________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5.3 L</w:t>
      </w:r>
      <w:r>
        <w:rPr>
          <w:b/>
          <w:sz w:val="22"/>
          <w:szCs w:val="22"/>
        </w:rPr>
        <w:t>ocalização da propriedade pela legislação municipal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38_4195257376"/>
      <w:bookmarkStart w:id="81" w:name="__Fieldmark__38_4195257376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rural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39_4195257376"/>
      <w:bookmarkStart w:id="83" w:name="__Fieldmark__39_4195257376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de expansão urbana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0_4195257376"/>
      <w:bookmarkStart w:id="85" w:name="__Fieldmark__40_4195257376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mist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"/>
          <w:sz w:val="22"/>
          <w:szCs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1_4195257376"/>
      <w:bookmarkStart w:id="87" w:name="__Fieldmark__41_4195257376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de transição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2_4195257376"/>
      <w:bookmarkStart w:id="89" w:name="__Fieldmark__42_4195257376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urbana                     </w:t>
      </w:r>
    </w:p>
    <w:p>
      <w:pPr>
        <w:pStyle w:val="SubItem5Nivel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Item5Nivel2"/>
        <w:ind w:left="1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5.4 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Microbacia:                                                Bacia Hidrográfica: </w:t>
      </w:r>
    </w:p>
    <w:p>
      <w:pPr>
        <w:pStyle w:val="SubItem5Nivel2"/>
        <w:ind w:left="624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5Nivel2"/>
        <w:ind w:left="624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5Nivel2"/>
        <w:ind w:left="624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5Nivel2"/>
        <w:ind w:left="624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5 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90" w:name="__Fieldmark__43_4195257376"/>
      <w:bookmarkStart w:id="91" w:name="__Fieldmark__43_4195257376"/>
      <w:bookmarkEnd w:id="91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Área própria: ______________ ha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92" w:name="__Fieldmark__44_4195257376"/>
      <w:bookmarkStart w:id="93" w:name="__Fieldmark__44_4195257376"/>
      <w:bookmarkEnd w:id="93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94" w:name="__Fieldmark__45_4195257376"/>
      <w:bookmarkStart w:id="95" w:name="__Fieldmark__45_4195257376"/>
      <w:bookmarkEnd w:id="95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Área em parceria:__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96" w:name="__Fieldmark__46_4195257376"/>
      <w:bookmarkStart w:id="97" w:name="__Fieldmark__46_4195257376"/>
      <w:bookmarkEnd w:id="97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Área em condomínio __________ha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98" w:name="__Fieldmark__47_4195257376"/>
      <w:bookmarkStart w:id="99" w:name="__Fieldmark__47_4195257376"/>
      <w:bookmarkEnd w:id="99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5Nivel2"/>
        <w:spacing w:before="0" w:after="0"/>
        <w:rPr>
          <w:rFonts w:cs="Arial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6 Descrição do tipo de solo da região, indicando a profundidade do lençol freático, seu método de determinação, mesmo que de maneira expedita: </w:t>
      </w:r>
    </w:p>
    <w:p>
      <w:pPr>
        <w:pStyle w:val="Pargrafoda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Informações adicionais: 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1 Abastecimento de água na atividade (informação adicional)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6.1.1 Fonte de abastecimento: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00" w:name="__Fieldmark__48_4195257376"/>
      <w:bookmarkStart w:id="101" w:name="__Fieldmark__48_4195257376"/>
      <w:bookmarkEnd w:id="101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Poço artesian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02" w:name="__Fieldmark__49_4195257376"/>
      <w:bookmarkStart w:id="103" w:name="__Fieldmark__49_4195257376"/>
      <w:bookmarkEnd w:id="103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çude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04" w:name="__Fieldmark__50_4195257376"/>
      <w:bookmarkStart w:id="105" w:name="__Fieldmark__50_4195257376"/>
      <w:bookmarkEnd w:id="105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06" w:name="__Fieldmark__51_4195257376"/>
      <w:bookmarkStart w:id="107" w:name="__Fieldmark__51_4195257376"/>
      <w:bookmarkEnd w:id="107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rroio/rio _________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08" w:name="__Fieldmark__52_4195257376"/>
      <w:bookmarkStart w:id="109" w:name="__Fieldmark__52_4195257376"/>
      <w:bookmarkEnd w:id="109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10" w:name="__Fieldmark__53_4195257376"/>
      <w:bookmarkStart w:id="111" w:name="__Fieldmark__53_4195257376"/>
      <w:bookmarkEnd w:id="111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Água da chuva       </w:t>
      </w:r>
    </w:p>
    <w:p>
      <w:pPr>
        <w:pStyle w:val="SubItem5Nivel2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12" w:name="__Fieldmark__54_4195257376"/>
      <w:bookmarkStart w:id="113" w:name="__Fieldmark__54_4195257376"/>
      <w:bookmarkEnd w:id="113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bast. Público: ____________________________________________                                         </w:t>
      </w:r>
    </w:p>
    <w:p>
      <w:pPr>
        <w:pStyle w:val="SubItem5Nivel2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/>
        </w:rPr>
        <w:instrText xml:space="preserve"> FORMCHECKBOX </w:instrText>
      </w:r>
      <w:r>
        <w:rPr>
          <w:sz w:val="24"/>
          <w:szCs w:val="24"/>
          <w:rFonts w:cs="Arial Narrow"/>
        </w:rPr>
        <w:fldChar w:fldCharType="separate"/>
      </w:r>
      <w:bookmarkStart w:id="114" w:name="__Fieldmark__55_4195257376"/>
      <w:bookmarkStart w:id="115" w:name="__Fieldmark__55_4195257376"/>
      <w:bookmarkEnd w:id="115"/>
      <w:r>
        <w:rPr>
          <w:rFonts w:cs="Arial Narrow"/>
          <w:sz w:val="24"/>
          <w:szCs w:val="24"/>
        </w:rPr>
      </w:r>
      <w:r>
        <w:rPr>
          <w:sz w:val="24"/>
          <w:szCs w:val="24"/>
          <w:rFonts w:cs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Outra:___________________________________________________           </w:t>
        <w:tab/>
        <w:t>6.1.2 Vazão: __________ m³/dia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6.1.3Medidas adotadas visando diminuir o consumo de água ou a utilização de água da chuva: _____________________________________________________________________________</w:t>
      </w:r>
    </w:p>
    <w:p>
      <w:pPr>
        <w:pStyle w:val="SubItem5Nivel2"/>
        <w:numPr>
          <w:ilvl w:val="2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caso de abastecimento por poço artesiano:</w:t>
      </w:r>
    </w:p>
    <w:p>
      <w:pPr>
        <w:pStyle w:val="SubItem5Nivel2"/>
        <w:numPr>
          <w:ilvl w:val="2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o Cadastro Municipal: __________________________________________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6 Número</w:t>
      </w:r>
      <w:r>
        <w:rPr/>
        <w:t xml:space="preserve"> Cadastro no SIOUT-RS (Sistema de outorga): ___________________ </w:t>
      </w:r>
    </w:p>
    <w:p>
      <w:pPr>
        <w:pStyle w:val="SubItem5Nivel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1.7 Número </w:t>
      </w:r>
      <w:r>
        <w:rPr/>
        <w:t>da Portaria de Outorga DRH/SEMA: ___________________________</w:t>
      </w:r>
    </w:p>
    <w:p>
      <w:pPr>
        <w:pStyle w:val="SubItem5Nivel2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2 Descrição das construções (dimensões):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1 Área útil dos galpões: _____________ 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2 Ampliação: ___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3 Anexos: ______________ 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6.2.4 Área total construída: _____________  m².</w:t>
      </w:r>
    </w:p>
    <w:p>
      <w:pPr>
        <w:pStyle w:val="Normal"/>
        <w:spacing w:lineRule="atLeast" w:line="240"/>
        <w:ind w:lef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 das construções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6.3 Cronograma do empreendiment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6.4 Usos principais no entorno da área:</w:t>
      </w:r>
      <w:r>
        <w:rPr>
          <w:rFonts w:cs="Arial Narrow" w:ascii="Arial Narrow" w:hAnsi="Arial Narrow"/>
        </w:rPr>
        <w:t xml:space="preserve"> </w:t>
      </w:r>
    </w:p>
    <w:p>
      <w:pPr>
        <w:pStyle w:val="SubItem5Nivel2"/>
        <w:ind w:firstLine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abelaSubItem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6.5 . Responsável legal da propriedade:</w:t>
      </w:r>
    </w:p>
    <w:p>
      <w:pPr>
        <w:pStyle w:val="TabelaSubItem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Paragrafo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eclaramos, sob as penas da Lei, a veracidade das informações prestadas no presente formulário.</w:t>
      </w:r>
    </w:p>
    <w:p>
      <w:pPr>
        <w:pStyle w:val="TextoParagrafo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Paragrafo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: ____________________________________________________________________________</w:t>
      </w:r>
    </w:p>
    <w:p>
      <w:pPr>
        <w:pStyle w:val="TextoParagrafo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Paragrafo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: _________________________________________________________________________</w:t>
      </w:r>
    </w:p>
    <w:p>
      <w:pPr>
        <w:pStyle w:val="TextoParagrafo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>__________________(RS), _____ de ___________________ de __________.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inatura: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: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istro Profissional do Técnico Responsável:</w:t>
      </w:r>
    </w:p>
    <w:p>
      <w:pPr>
        <w:pStyle w:val="SubItem4Nivel3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OBSERVAÇÃO: Poderão ser solicitadas informações complementares durante a análise do processo, além das descritas na licença anterior.</w:t>
      </w:r>
    </w:p>
    <w:sectPr>
      <w:headerReference w:type="default" r:id="rId5"/>
      <w:footerReference w:type="default" r:id="rId6"/>
      <w:type w:val="nextPage"/>
      <w:pgSz w:w="12240" w:h="15840"/>
      <w:pgMar w:left="1701" w:right="1106" w:gutter="0" w:header="300" w:top="2624" w:footer="608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Coronel Flores, 353 – Centro – CEP: 95.880 – 000</w:t>
    </w:r>
  </w:p>
  <w:p>
    <w:pPr>
      <w:pStyle w:val="Footer"/>
      <w:jc w:val="center"/>
      <w:rPr/>
    </w:pPr>
    <w:r>
      <w:rPr/>
      <w:t>E-mail: meioambiente@estrela.rs.gov.br – Fone: 3981-1044, -1093, -119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270" w:hanging="0"/>
      <w:jc w:val="center"/>
      <w:rPr>
        <w:rFonts w:ascii="Times New Roman" w:hAnsi="Times New Roman" w:cs="Times New Roman"/>
        <w:sz w:val="20"/>
        <w:szCs w:val="24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0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0"/>
        <w:szCs w:val="24"/>
        <w:lang w:eastAsia="pt-BR"/>
      </w:rPr>
      <w:t>ESTADO DO RIO GRANDE DO SUL – BRASIL</w:t>
    </w:r>
  </w:p>
  <w:p>
    <w:pPr>
      <w:pStyle w:val="Normal"/>
      <w:suppressAutoHyphens w:val="false"/>
      <w:ind w:left="270" w:hanging="0"/>
      <w:jc w:val="center"/>
      <w:rPr>
        <w:rFonts w:ascii="Tahoma" w:hAnsi="Tahoma" w:cs="Tahoma"/>
        <w:b/>
        <w:b/>
        <w:sz w:val="32"/>
        <w:szCs w:val="32"/>
        <w:lang w:eastAsia="pt-BR"/>
      </w:rPr>
    </w:pPr>
    <w:r>
      <w:rPr>
        <w:rFonts w:cs="Tahoma" w:ascii="Tahoma" w:hAnsi="Tahoma"/>
        <w:b/>
        <w:sz w:val="32"/>
        <w:szCs w:val="32"/>
        <w:lang w:eastAsia="pt-BR"/>
      </w:rPr>
      <w:t>PREFEITURA MUNICIPAL DE ESTRELA</w:t>
    </w:r>
  </w:p>
  <w:p>
    <w:pPr>
      <w:pStyle w:val="Normal"/>
      <w:suppressAutoHyphens w:val="false"/>
      <w:ind w:left="270" w:hanging="0"/>
      <w:jc w:val="center"/>
      <w:rPr>
        <w:rFonts w:ascii="Tahoma" w:hAnsi="Tahoma" w:cs="Tahoma"/>
        <w:b/>
        <w:b/>
        <w:sz w:val="20"/>
        <w:lang w:eastAsia="pt-BR"/>
      </w:rPr>
    </w:pPr>
    <w:r>
      <w:rPr>
        <w:rFonts w:cs="Tahoma" w:ascii="Tahoma" w:hAnsi="Tahoma"/>
        <w:b/>
        <w:sz w:val="20"/>
        <w:lang w:eastAsia="pt-BR"/>
      </w:rPr>
      <w:t>Secretaria de Desenvolvimento, Inovação e Sustentabilidade - SEDIS</w:t>
    </w:r>
  </w:p>
  <w:p>
    <w:pPr>
      <w:pStyle w:val="Normal"/>
      <w:suppressAutoHyphens w:val="false"/>
      <w:ind w:left="270" w:hanging="0"/>
      <w:jc w:val="center"/>
      <w:rPr>
        <w:rFonts w:ascii="Tahoma" w:hAnsi="Tahoma" w:cs="Tahoma"/>
        <w:b/>
        <w:b/>
        <w:sz w:val="20"/>
        <w:lang w:eastAsia="pt-BR"/>
      </w:rPr>
    </w:pPr>
    <w:r>
      <w:rPr>
        <w:rFonts w:cs="Tahoma" w:ascii="Tahoma" w:hAnsi="Tahoma"/>
        <w:b/>
        <w:sz w:val="20"/>
        <w:lang w:eastAsia="pt-BR"/>
      </w:rPr>
      <w:t>Departamento de Meio Ambiente - DMA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270" w:hanging="0"/>
      <w:jc w:val="center"/>
      <w:rPr>
        <w:rFonts w:ascii="Times New Roman" w:hAnsi="Times New Roman" w:cs="Times New Roman"/>
        <w:sz w:val="20"/>
        <w:szCs w:val="24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2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0"/>
        <w:szCs w:val="24"/>
        <w:lang w:eastAsia="pt-BR"/>
      </w:rPr>
      <w:t>ESTADO DO RIO GRANDE DO SUL – BRASIL</w:t>
    </w:r>
  </w:p>
  <w:p>
    <w:pPr>
      <w:pStyle w:val="Normal"/>
      <w:suppressAutoHyphens w:val="false"/>
      <w:ind w:left="270" w:hanging="0"/>
      <w:jc w:val="center"/>
      <w:rPr>
        <w:rFonts w:ascii="Tahoma" w:hAnsi="Tahoma" w:cs="Tahoma"/>
        <w:b/>
        <w:b/>
        <w:sz w:val="32"/>
        <w:szCs w:val="32"/>
        <w:lang w:eastAsia="pt-BR"/>
      </w:rPr>
    </w:pPr>
    <w:r>
      <w:rPr>
        <w:rFonts w:cs="Tahoma" w:ascii="Tahoma" w:hAnsi="Tahoma"/>
        <w:b/>
        <w:sz w:val="32"/>
        <w:szCs w:val="32"/>
        <w:lang w:eastAsia="pt-BR"/>
      </w:rPr>
      <w:t>PREFEITURA MUNICIPAL DE ESTRELA</w:t>
    </w:r>
  </w:p>
  <w:p>
    <w:pPr>
      <w:pStyle w:val="Normal"/>
      <w:suppressAutoHyphens w:val="false"/>
      <w:ind w:left="270" w:hanging="0"/>
      <w:jc w:val="center"/>
      <w:rPr>
        <w:rFonts w:ascii="Tahoma" w:hAnsi="Tahoma" w:cs="Tahoma"/>
        <w:b/>
        <w:b/>
        <w:sz w:val="20"/>
        <w:lang w:eastAsia="pt-BR"/>
      </w:rPr>
    </w:pPr>
    <w:r>
      <w:rPr>
        <w:rFonts w:cs="Tahoma" w:ascii="Tahoma" w:hAnsi="Tahoma"/>
        <w:b/>
        <w:sz w:val="20"/>
        <w:lang w:eastAsia="pt-BR"/>
      </w:rPr>
      <w:t>Secretaria de Desenvolvimento, Inovação e Sustentabilidade - SEDIS</w:t>
    </w:r>
  </w:p>
  <w:p>
    <w:pPr>
      <w:pStyle w:val="Normal"/>
      <w:suppressAutoHyphens w:val="false"/>
      <w:ind w:left="270" w:hanging="0"/>
      <w:jc w:val="center"/>
      <w:rPr>
        <w:rFonts w:ascii="Tahoma" w:hAnsi="Tahoma" w:cs="Tahoma"/>
        <w:b/>
        <w:b/>
        <w:sz w:val="20"/>
        <w:lang w:eastAsia="pt-BR"/>
      </w:rPr>
    </w:pPr>
    <w:r>
      <w:rPr>
        <w:rFonts w:cs="Tahoma" w:ascii="Tahoma" w:hAnsi="Tahoma"/>
        <w:b/>
        <w:sz w:val="20"/>
        <w:lang w:eastAsia="pt-BR"/>
      </w:rPr>
      <w:t>Departamento de Meio Ambiente - DMA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"/>
    </w:rPr>
  </w:style>
  <w:style w:type="character" w:styleId="WW8Num2z3">
    <w:name w:val="WW8Num2z3"/>
    <w:qFormat/>
    <w:rPr>
      <w:rFonts w:cs="Arial Narrow"/>
    </w:rPr>
  </w:style>
  <w:style w:type="character" w:styleId="WW8Num4z0">
    <w:name w:val="WW8Num4z0"/>
    <w:qFormat/>
    <w:rPr>
      <w:rFonts w:ascii="Arial Narrow" w:hAnsi="Arial Narrow" w:cs="Arial Narrow"/>
      <w:b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 Narrow" w:hAnsi="Arial Narrow" w:cs="Arial Narrow"/>
      <w:b/>
      <w:caps/>
      <w:sz w:val="24"/>
      <w:szCs w:val="24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New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 Narro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basedOn w:val="Fontepargpadro1"/>
    <w:qFormat/>
    <w:rPr>
      <w:rFonts w:ascii="Arial" w:hAnsi="Arial" w:cs="Arial"/>
      <w:sz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StrongEmphasis">
    <w:name w:val="Strong"/>
    <w:basedOn w:val="Fontepargpadro1"/>
    <w:qFormat/>
    <w:rPr>
      <w:b/>
    </w:rPr>
  </w:style>
  <w:style w:type="character" w:styleId="RodapChar">
    <w:name w:val="Rodapé Char"/>
    <w:basedOn w:val="Fontepargpadro1"/>
    <w:qFormat/>
    <w:rPr>
      <w:rFonts w:ascii="Arial" w:hAnsi="Arial" w:cs="Arial"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cs="Times New Roman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cs="Times New Roman"/>
      <w:sz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cs="Times New Roman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2"/>
      </w:numPr>
      <w:spacing w:before="60" w:after="60"/>
      <w:ind w:left="1417" w:right="0" w:hanging="737"/>
    </w:pPr>
    <w:rPr/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  <w:jc w:val="both"/>
    </w:pPr>
    <w:rPr>
      <w:rFonts w:cs="Times New Roman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elaSubItem">
    <w:name w:val="Tabela - Sub Item"/>
    <w:basedOn w:val="Normal"/>
    <w:qFormat/>
    <w:pPr>
      <w:numPr>
        <w:ilvl w:val="0"/>
        <w:numId w:val="3"/>
      </w:numPr>
      <w:ind w:left="0" w:right="0" w:hanging="0"/>
      <w:jc w:val="both"/>
    </w:pPr>
    <w:rPr>
      <w:rFonts w:cs="Times New Roman"/>
      <w:sz w:val="20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Times New Roman" w:hAnsi="Times New Roman" w:cs="Times New Roman"/>
      <w:szCs w:val="24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1"/>
      </w:numPr>
      <w:jc w:val="both"/>
    </w:pPr>
    <w:rPr>
      <w:rFonts w:cs="Times New Roman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rFonts w:ascii="Times New Roman" w:hAnsi="Times New Roman" w:cs="Times New Roman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egislacao.planalto.gov.br/legisla/legislacao.nsf/Viw_Identificacao/lei 12.651-2012?OpenDocumen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50:00Z</dcterms:created>
  <dc:creator>Meio Ambiente</dc:creator>
  <dc:description/>
  <cp:keywords/>
  <dc:language>en-US</dc:language>
  <cp:lastModifiedBy>kelen</cp:lastModifiedBy>
  <cp:lastPrinted>2018-08-06T10:56:00Z</cp:lastPrinted>
  <dcterms:modified xsi:type="dcterms:W3CDTF">2021-04-16T14:02:00Z</dcterms:modified>
  <cp:revision>3</cp:revision>
  <dc:subject/>
  <dc:title>Exmo Sr</dc:title>
</cp:coreProperties>
</file>